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0415" cy="795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en-US"/>
              </w:rPr>
              <w:t xml:space="preserve">ГОСУДАРСТВЕННОЕ УЧРЕЖДЕНИЕ – УПРАВЛЕНИ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en-US"/>
              </w:rPr>
              <w:t>ПЕНСИОННОГО ФОН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en-US"/>
              </w:rPr>
              <w:t>РОССИЙСКОЙ ФЕДЕРАЦИИ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720" w:right="0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В г.ВЛАДИВОСТОКЕ ПРИМОРСКОГО КРАЯ </w:t>
            </w:r>
            <w:r>
              <w:rPr>
                <w:rFonts w:cs="Cambria" w:ascii="Cambria" w:hAnsi="Cambria"/>
                <w:lang w:eastAsia="en-US"/>
              </w:rPr>
              <w:t>(МЕЖРАЙОННОЕ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 </w:t>
      </w:r>
      <w:r>
        <w:rPr>
          <w:rFonts w:eastAsia="Calibri" w:cs="Calibri" w:ascii="Calibri" w:hAnsi="Calibri"/>
          <w:b/>
          <w:bCs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Как считать доход семьи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Одним из условий для получения детских пособий в возрасте от 8 до 16 лет включительно является размер дохода семьи. 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 Приморском крае он не должен превышать 13 963 рубля на каждого члена семьи. Выплата устанавливается с учетом комплексной оценки нуждаемости. При комплексной оценке нуждаемости учитывается не только доход, но и имущество семьи. Данные сведения поступают в ПФР из разных ведомств: ФНС, ЗАГС, Росреестр, МВД, судебных органов и т.д.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екоторые сведения  необходимо представить самим гражданам (об этом им в личный кабинет на портале госуслуг приходит уведомление). От правильности заполнения заявления и своевременного представления необходимых сведений зависит результат рассмотрения заявлений.</w:t>
      </w:r>
    </w:p>
    <w:p>
      <w:pPr>
        <w:pStyle w:val="Normal"/>
        <w:ind w:left="0" w:right="0" w:firstLine="708"/>
        <w:rPr/>
      </w:pPr>
      <w:r>
        <w:rPr>
          <w:rFonts w:cs="Calibri" w:ascii="Calibri" w:hAnsi="Calibri"/>
          <w:sz w:val="26"/>
          <w:szCs w:val="26"/>
        </w:rPr>
        <w:t>Подробно  о выплатах здесь: https://pfr.gov.ru/grazhdanam/singles_family_with_children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yle17"/>
        <w:bidi w:val="0"/>
        <w:jc w:val="right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25:00Z</dcterms:created>
  <dc:creator>14051</dc:creator>
  <dc:description/>
  <dc:language>en-US</dc:language>
  <cp:lastModifiedBy/>
  <cp:lastPrinted>1995-11-21T17:41:00Z</cp:lastPrinted>
  <dcterms:modified xsi:type="dcterms:W3CDTF">2021-08-12T01:13:23Z</dcterms:modified>
  <cp:revision>3</cp:revision>
  <dc:subject/>
  <dc:title/>
</cp:coreProperties>
</file>